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Setomaa Haldus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032284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Pikk tn 30, Värska alevik, Setomaa vald, Võrumaa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: Raul Lepp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ul.lepp@setoma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1 10 313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 Lepp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aul.le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setoma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1 10 313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arend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 Lüübnitsa küla veetorustikud.      Töö nr 039/2023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Keskkond &amp; Partnerid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3 nr 7.1-2/23/16565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8195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õpsu-Audjassaare tee 3,84 km-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õpsu-Audjassaare tee 3,96 km-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õpsu-Audjassaare tee 4,02…4,03 km-l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46501:001:0060; 46501:001:006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8195 Võõpsu-Audjassaar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7407650; 7176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e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oonised: Lisa 1. IKÕ_Võõpsu-Audjassaare tee_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Lisa 2. IKÕ_Võõpsu-Audjassaare tee_2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Lisa 3. IKÕ_Võõpsu-Audjassaare tee_3.pdf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                allkirjastatud digitaalselt/kuupäev digitaalsest allkirjas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lepp@setomaa.ee" TargetMode="External"/><Relationship Id="rId3" Type="http://schemas.openxmlformats.org/officeDocument/2006/relationships/hyperlink" Target="mailto:raul.lepp@setoma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Merilin Lilo</cp:lastModifiedBy>
  <cp:lastPrinted>2020-04-26T16:24:00Z</cp:lastPrinted>
  <dcterms:modified xsi:type="dcterms:W3CDTF">2023-09-15T08:27:00Z</dcterms:modified>
  <cp:revision>35</cp:revision>
  <dc:subject/>
  <dc:title/>
</cp:coreProperties>
</file>